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«УЧИТЕЛЬ ГОДА – 2024»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олбасова Ю. Д., воспитатель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МБДОУ «Детский сад № 5»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творчество: Про Пуск к успеху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Дети должны жить в мире красоты, игры, сказки, музыки, рисунка, фантазии, творчества. 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В. А. Сухомлинск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исать о педагогическом творчестве – значит перенестись в мир, где каждый день рождаются идеи, вдохновение окутывает атмосферу, а обучение становится ярким путешествием в неизведанные просторы знаний. Что такое педагогическое творчество? Это способность педагога представлять образовательный процесс как уникальное произведение искусства, с детьми в роли главных герое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лючевая задача педагогического творчества – вдохновить и пробудить в каждом ребенке горящую искру любознательности и стремления к изучению. Для этого педагог должен обладать не только знаниями своей профессии, но и тонким чувством проблем и потребностей своих воспитанников. Каждый ребенок – это отдельная и уникальная личность, с собственным набором интересов, способностей и талантов. И именно педагогическое творчество помогает раскрыть каждому его индивидуальнос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едагогическое творчество – это искусство находить нестандартные решения и использовать творческие методы работы. Воспитатель буквально становится режиссером  в этой пьесе, где каждый ребенок – это живой актер, играющий свою роль в увлекательном спектакле познания. Методы и техники педагогического творчества могут быть разнообразными: от игровых форм обучения и применения интерактивных технологий до проектной работы и индивидуального подхода к каждому воспитанник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ворчество требует от воспитателя не только профессиональных знаний, но и гибкости мышления, умения адаптироваться к изменяющимся условиям и искать новые способы вовлечения детей в образовательно-воспитательный процесс. Результаты такого подхода поистине впечатляют: ребята проявляют больший интерес к новым знаниям, их мотивация растет и вся деятельность становится эмоционально насыщенной и полноценно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едагогическое творчество – это искусство спасти каждого ребенка от скучных и стандартных занятий, предложить ему насыщенный и содержательный опыт, который оставит отпечаток на всю жизнь. Ведь образование  должно быть не просто передачей знаний, а процессом открытия мира и развития креатив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едагогическое творчество – это безудержная страсть к познанию, желание каждому ребенку дать возможность раскрыть свои способности и достичь успеха. Ведь именно успех – основная цель любого педагогического процесса. Вскоре мы заметим, что пуск к успеху становится реальностью, а каждый ребенок – победителем в своей собственной жизненной симфон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ворчество – это процесс непрерывного развития и самореализации для педагога. Каждый воспитанник – это новый вызов и новое творческое приключение. И, быть может, именно в этом заключается настоящее волшебство педагогического творчества – в постоянном движении вперед, в поиске новых горизонтов и вдохновляющих открыт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едагогическое творчество – это путь к успеху, который начинается с первого дня в детском саду  и приносит непреодолимую радость каждому ребенку и педагогу  вместе!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43:00Z</dcterms:created>
  <dc:creator>Дмитрий</dc:creator>
  <dc:description/>
  <dc:language>en-US</dc:language>
  <cp:lastModifiedBy>Пользователь</cp:lastModifiedBy>
  <dcterms:modified xsi:type="dcterms:W3CDTF">2024-01-10T17:43:00Z</dcterms:modified>
  <cp:revision>2</cp:revision>
  <dc:subject/>
  <dc:title/>
</cp:coreProperties>
</file>